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*--&gt; WELCOME TO THE HIGH TECH WORLD OF ORACOMM(tm) SOFTWARE &lt;--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just entered upon a new experience, that of electron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, with what we believe is the finest BBS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available, ORACOMM(tm)! By following a few,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steps you will have YOUR new ORACOMM(tm) System up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minimal amount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r Personal ORACOMM(tm) BBS will run from two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, it is strongly recommended that you install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COMM(tm) on a Hard Disk Drive, in a sub-directory called C:\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check that your CONFIG.SYS has the parameter FILES=3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iles is less than 35, change it to 35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DOS 3.0, 3.1, or 3.2, run FILES3X.COM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acomm files immediately before running BBS.EXE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file limit.  FILES3X.COM is part of FILES20.AR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 .ARC file with documentation can be down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acomm Central BBS at 619/346-1608.  Next, run CHKDSK to se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emory is available to Oracomm.  CHKDSK should show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0,000 bytes available for Oracomm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your Personal ORACOMM(tm) is easy. First,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C Hard Drive, using the MS-DOS, MKDIR Command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are in the C ROOT Directory (C:\).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 &gt;  MKDIR BB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copy all the files for the Personal ORACOMM(tm) 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OS Copy Command, as follows. Be sure to change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to A:,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&gt; Copy A:*.* C:\BB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 have the files copied, we strongly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initial copies (your floppy disks) away for safe kee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in case you need to restore any files that may becom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tep will create the operational files for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COMM(tm) BBS. Change your active directory to the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just created. At the DOS Prompt, first change from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ive C by entering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:&gt; C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nter;                C:&gt; cd\BB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place you into the newly created Directory call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, we recommend that you Print the SysOp Manual for a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the many features of your Personal ORA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accomplished using any normal printing program.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ORACOMM(tm) may use COM1 or COM2.  Oracomm comes with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COM2, but you can use the IL command to set it to COM1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comm is also set for a 1200 baud modem.  If you are using a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, you will have to change the modem commands with the 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have a 1200 baud modem on COM2, bring up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ORACOMM(tm) by entering the following at your Main Promp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BBS &gt; BBS NOMODE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few seconds you should see the Personal ORACOMM(tm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Press A to start all lines.  Now, Press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allow you to look into Line 1.  Next, press CTRL-K to lo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lly.  ORACOMM will prompt you if you would like ANSI GRAPHIC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time being, enter &lt;N&gt;o and press &lt;enter&gt;.  At a later dat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modify your Personal ORACOMM to show ANSI Color. (See the Sysop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) ORACOMM will prompt you for the ACCOUNT CODE. Enter SYS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mpt. Then ORACOMM will prompt you for the Pass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itial Password has been set to TEST.  Enter TEST and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uggest that you utilize the Change Password feature under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election to change this Password to allow prot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You have now gained access to your Personal ORACOMM(t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roceed to Customize your BBS to your exacting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I command. For specific details on the I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 your SysOp Manual. After you have set up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, you can log off by entering &lt;G&gt;oodbye. Then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Key to restore the Control Window. Now enter &lt;N&gt; to sh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own. You can then bring your Personal ORACOMM(tm)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y combination of the On-Line Parameter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s all there is to getting on-line. However, there are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phisticated features of ORACOMM(tm) that require certai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To get the most from your new Personal ORACOMM(tm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o read the Syso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sure that you will be impressed with the featur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ORACOMM(tm) BBS. Many hours of time and energy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and production of this Software, therefore,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gister your copy by sending the Registration Fee of $59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RF COMPUTER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n: Personal Oracom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1-540 Garde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ncho Mirage, California  92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will provide you with the following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ersonal ORACOMM(tm)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 will receive the Starter version which allows 2-lines/3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 sysop may be online while another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hat betwee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10 subboards and 10 down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Limited technical support vial Oracomm Central BBS 619/346-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redit of your registration fee towards the purcha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ommercial Oracomm system purcha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rdering Information and information concerning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COMM(tm) Systems, call or write to the following 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 COMPUTER SERVICES  71-540 Gardess Rd., Rancho Mirage, Ca. 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619/346-9430    or BBS 619/346-1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hank you for using ORACOMM(tm) Software and are sur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it the finest, most effective BBS Program in the marketplac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te your comments and suggestions concerning ORACOMM(tm)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